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f you have the time and willing to go out for Social Work we welcome you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SU VIKAS SAMITI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OLUNTEER APPLICATION FOR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 BE FILLED BY THE APPLICANT 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PART I –Personal Information</w:t>
      </w:r>
      <w:r>
        <w:rPr>
          <w:rFonts w:cs="Verdana" w:ascii="Verdana" w:hAnsi="Verdana"/>
          <w:sz w:val="20"/>
          <w:szCs w:val="20"/>
        </w:rPr>
        <w:br/>
        <w:t xml:space="preserve">  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380"/>
      </w:tblGrid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  First name</w:t>
              <w:br/>
              <w:t xml:space="preserve">__________________________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st Name </w:t>
              <w:br/>
              <w:t xml:space="preserve">__________________________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  Gender: Male/ Female</w:t>
              <w:br/>
              <w:t xml:space="preserve">__________________________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  Marital  status :Single/Married/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Divorced/Separated/Widow(er)</w:t>
              <w:br/>
              <w:t xml:space="preserve">__________________________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  Date of birth  </w:t>
              <w:br/>
              <w:t xml:space="preserve">    (day)   (month)   (year) </w:t>
              <w:br/>
              <w:t xml:space="preserve">__________________________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  Place of birth</w:t>
              <w:br/>
              <w:t>.</w:t>
              <w:br/>
              <w:t xml:space="preserve">__________________________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.  Nationality </w:t>
              <w:br/>
              <w:t xml:space="preserve">__________________________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Religion </w:t>
              <w:br/>
              <w:t xml:space="preserve">__________________________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.  Permanent address </w:t>
              <w:br/>
              <w:t>Street  Addre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/Provi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P/Post Cod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untry</w:t>
              <w:br/>
              <w:t xml:space="preserve">Tel________________________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  Current addres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et  Addre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/Provi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P/Post Cod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untry</w:t>
              <w:br/>
              <w:t xml:space="preserve">Tel________________________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Tel________________________ 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10. Person to be warned in case of emergency:  Name /Telephone with Country Code-Area Code-local Number                       ________________________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ress: _____________________________________________________________ </w:t>
        <w:br/>
        <w:t xml:space="preserve">    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450" w:hanging="4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Educational Qualifications (University or equivalent): </w:t>
      </w:r>
    </w:p>
    <w:tbl>
      <w:tblPr>
        <w:tblW w:w="8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8134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04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5"/>
              <w:gridCol w:w="1139"/>
              <w:gridCol w:w="1978"/>
              <w:gridCol w:w="2381"/>
            </w:tblGrid>
            <w:tr>
              <w:trPr/>
              <w:tc>
                <w:tcPr>
                  <w:tcW w:w="2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ademic institution  </w:t>
                    <w:br/>
                    <w:t>(name, city and country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ears 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gree(s) obtained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al areas of study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__-19__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__-19__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__-19__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__-19__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__-19__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12. Knowledge of languages: What is your mother tongue? __________________   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768"/>
        <w:gridCol w:w="1783"/>
        <w:gridCol w:w="1808"/>
        <w:gridCol w:w="2004"/>
      </w:tblGrid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you read easily/with difficulty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you write easily/with difficulty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you speak easily/with difficulty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you understand easily/with difficulty 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66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ther languages  </w:t>
              <w:br/>
              <w:t xml:space="preserve">(please specify)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Other useful information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a) Academic scholarship or distinctions :___________________________________ </w:t>
        <w:br/>
        <w:t>___________________________________________________________________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List of any significant work you have published: ___________________________________________________________________ </w:t>
        <w:br/>
        <w:t>___________________________________________________________________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14. Employment: Describe your responsibilities in your organisation (use additional pages, if necessary). </w:t>
        <w:br/>
        <w:t xml:space="preserve">___________________________________________________________________ 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 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15. of what benefit will the volunteerism be to you and your organization (use additional pages in case of necessary ______________________________________________________________________________________________________________________________________</w:t>
        <w:br/>
        <w:t xml:space="preserve">___________________________________________________________________ </w:t>
        <w:br/>
        <w:t>___________________________________________________________________</w:t>
        <w:br/>
        <w:t xml:space="preserve">16.Legal Requirements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 xml:space="preserve">a) Have you ever been arrested, indicted or summoned into court as a defendant in a criminal proceeding, or convicted, fined or imprisoned for the violation of any law (excluding minor traffic violation)?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ES _________                   NO ___________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"yes", give full particulars of each case in attached statement. </w:t>
        <w:br/>
        <w:t xml:space="preserve">  </w:t>
        <w:br/>
        <w:t xml:space="preserve">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17. Proposed dates for internship: From  ________________to _________________ </w:t>
        <w:br/>
        <w:t xml:space="preserve">  </w:t>
        <w:br/>
        <w:t xml:space="preserve">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18. What are the areas of specialization/skill which you would like to offer  if you are selected for the volunteer programme? </w:t>
        <w:br/>
        <w:t> ___________________________________________________________________</w:t>
        <w:br/>
        <w:t>___________________________________________________________________</w:t>
        <w:br/>
        <w:t xml:space="preserve">___________________________________________________________________ </w:t>
        <w:br/>
        <w:t>___________________________________________________________________</w:t>
        <w:br/>
        <w:t>___________________________________________________________________</w:t>
        <w:br/>
        <w:t xml:space="preserve">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19. References: List three persons, not related to you, who are familiar with your character and qualifications. </w:t>
        <w:br/>
        <w:t xml:space="preserve">  </w:t>
        <w:br/>
        <w:t xml:space="preserve"> 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049"/>
        <w:gridCol w:w="3735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Name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ull Address  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 or occupation 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20. I certify that the statements made by me in answer to the foregoing questions are true, complete and correct to the best of my knowledge and belief.  </w:t>
        <w:br/>
        <w:t xml:space="preserve">  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4128"/>
      </w:tblGrid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_______________ </w:t>
              <w:br/>
              <w:t>SIGNATUR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 Date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SECTION II - TO BE FILLED BY THE ORGANISATION NOMINATING THE CANDIDATE 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1) Name of the organization: ___________________________________________________________________ </w:t>
        <w:br/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2) Mission of the organisation: </w:t>
        <w:br/>
        <w:t>___________________________________________________________________</w:t>
        <w:br/>
        <w:t>___________________________________________________________________</w:t>
        <w:br/>
        <w:t xml:space="preserve">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2) Aims of the Candidate's participation in the Volunteer/internship programme: 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f what benefit will the volunteer be to your organization (use additional pages in necessary)._________________________________________________</w:t>
        <w:br/>
        <w:t xml:space="preserve">___________________________________________________________________ </w:t>
        <w:br/>
        <w:t>___________________________________________________________________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4. Which areas of work of Sisu Vikas Samiti would you want the candidate to be exposed to during the internship/voluntary work? </w:t>
        <w:br/>
        <w:t>______________________________________________________________________________________________________________________________________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Why are you nominating this particular candidate ahead of other staff of your organization?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___________________________________________________________________</w:t>
        <w:br/>
        <w:t>___________________________________________________________________</w:t>
        <w:br/>
        <w:t>6.Programme start date_______________ Programme end date_______________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Medical alerts_____________________ Special Diet _______________________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Name and title of the authorized signatory/Head of the Institution signing the Application: </w:t>
        <w:br/>
        <w:t xml:space="preserve">___________________________________________________________________ 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 xml:space="preserve">  </w:t>
        <w:br/>
        <w:t xml:space="preserve"> 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4428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E of He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 Institution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AND DATE with Se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06:00Z</dcterms:created>
  <dc:creator>Innocent Chukwuma</dc:creator>
  <dc:description/>
  <cp:keywords/>
  <dc:language>en-US</dc:language>
  <cp:lastModifiedBy>SHANTI RANJAN</cp:lastModifiedBy>
  <cp:lastPrinted>2007-04-10T13:05:00Z</cp:lastPrinted>
  <dcterms:modified xsi:type="dcterms:W3CDTF">2012-07-20T16:51:00Z</dcterms:modified>
  <cp:revision>34</cp:revision>
  <dc:subject/>
  <dc:title>INTERNSHIP PROGRAMME </dc:title>
</cp:coreProperties>
</file>